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30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екращении уголовного дела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11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Мирзоева Б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зоева Балафара Аскерхана оглы, * года рождения, уроженца *, гражданина *, имеющего * образование, *, *, не имеющего на иждивении малолетних детей, зарегистрированного и проживающей по адресу: *, трудовую деятельность не осуществляющего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атьёй 322.3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Style25"/>
        <w:ind w:firstLine="708"/>
        <w:jc w:val="both"/>
        <w:rPr/>
      </w:pPr>
      <w:r>
        <w:rPr>
          <w:szCs w:val="26"/>
        </w:rPr>
        <w:t xml:space="preserve">Мирзоев Балафар Аскерхан оглы, преследуя цель фиктивной постановки на учёт иностранного гражданина по месту пребывания в Российской Федерации, путём постановки его на миграционный учёт в принадлежащей ему квартире № * в доме № * улице * п. * Октябрьского района ХМАО-Югра, без намерения со своей стороны предоставить ему помещение для фактического проживания, 23 апреля 2024 года прибыв в помещение территориального обособленного структурного подразделения посёлка * филиал АУ «Многофункциональный центр Югры» в Октябрьском районе, расположенное по адресу: *, посредством внесения заведомо ложных сведений в бланк уведомления о прибытии иностранного гражданина в место пребывания, осуществил фиктивную постановку на миграционный учёт в Российской Федерации иностранного гражданина – Н., отразив факт его, постоянного пребывания на территории Российской Федерации по адресу: *, который по вышеуказанному адресу фактически не пребывал. На основании представленных Мирзоевым Б.А. документов иностранный гражданин 23 апреля 2024 года сотрудниками отдела по вопросам миграции ОМВД России зарегистрирован по месту пребывания в Российской Федерации. </w:t>
      </w:r>
    </w:p>
    <w:p>
      <w:pPr>
        <w:pStyle w:val="Style25"/>
        <w:ind w:firstLine="708"/>
        <w:jc w:val="both"/>
        <w:rPr/>
      </w:pPr>
      <w:r>
        <w:rPr>
          <w:szCs w:val="26"/>
        </w:rPr>
        <w:t>Таким образом, Мирзоев Б.А., из иной личной заинтересованности, действуя в нарушение требований пункта 23 постановления Правительства Российской Федерации от 15 января 2007 года № 9 «О порядке осуществления миграционного учета иностранных граждан 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иностранного гражданина, подлежащего постановке на учёт, а также в нарушение требований части 1 статьи 20, части 1 статьи 21, части 7 статьи 22 Федерального закона от 18 июля 2006 года № 109-ФЗ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пребыва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, осуществил фиктивную постановку на учёт иностранных граждан по месту пребывания в Российской Федерации, тем самым создал условия для незаконного пребывания иностранного гражданина в Российской Федерации и лишил возможности ОВМ ОМВД России по Октябрьскому району осуществлять контроль над соблюдением правил миграционного учёта указанным выше иностранным гражданином и его передвижением по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го судебное заседание назначено и проведено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ом на обсуждение сторон вынесен вопрос об освобождении </w:t>
      </w:r>
      <w:r>
        <w:rPr>
          <w:sz w:val="26"/>
          <w:szCs w:val="26"/>
          <w:lang w:bidi="ru-RU"/>
        </w:rPr>
        <w:t xml:space="preserve">подсудимого </w:t>
      </w:r>
      <w:r>
        <w:rPr>
          <w:sz w:val="26"/>
          <w:szCs w:val="26"/>
        </w:rPr>
        <w:t>от уголовной ответственности в соответствии с пунктом 2 примечания к статье 322.3 Уголовного кодекса Российской Федерации, поскольку подсудимый свою вину признал полностью, имеются основания полагать, что с его показаний установлено наличие события преступления, он способствовал расследованию и раскрытию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lang w:bidi="ru-RU"/>
        </w:rPr>
        <w:t>вину в инкриминируемом преступлении признал в полном объёме, указал</w:t>
      </w:r>
      <w:r>
        <w:rPr>
          <w:sz w:val="26"/>
          <w:szCs w:val="26"/>
        </w:rPr>
        <w:t>, что согласен на прекращение уголовного дела на основании примечания к статье 322.3 Уголовного кодекса Российской Федерации, последствия прекращения уголовного дела по указанному основанию ем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не возражал, а защитник, с учётом мнения доверителя, полагал необходимым прекратить уголовное дело на основании примечания к статье 322.3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ешении вопроса об освобождении от уголовной ответственности </w:t>
      </w:r>
      <w:r>
        <w:rPr>
          <w:sz w:val="26"/>
          <w:szCs w:val="26"/>
          <w:lang w:bidi="ru-RU"/>
        </w:rPr>
        <w:t xml:space="preserve">подсудимого </w:t>
      </w:r>
      <w:r>
        <w:rPr>
          <w:sz w:val="26"/>
          <w:szCs w:val="26"/>
        </w:rPr>
        <w:t>в соответствии с примечанием к статье 322.3 Уголовного кодекса Российской Федерации, мировой судья учитыв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2 примечания к статье 322.3 Уголовного кодекса Российской Федерации установлено, что лицо, совершившее преступление, предусмотренное указанной статьёй, освобождается от уголовной ответственности, если о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4369956/entry/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особствовало раскрыт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анной нормы является обязательным и не зависит от усмотр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ах 7, 8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головного кодекса Российской Федерации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5 Уголовного кодекса Российской Федерации совершенное подсудимым преступление, квалифицируемое по статье 322.3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овой позицией, изложенной в пункте 17 постановления Пленума Верховного Суда Российской Федерации от 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головного кодекса Российской Федерации и в пункте 2 примечаний к статье 322.3 Уголовного кодекса Российской Федерации следует понимать действия лица, совершё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ё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головного кодекса Российской Федерации, пунктом 2 примечаний к статье 322.3 Уголовного кодекса Российской Федерации по каждому уголовному делу решается судом в зависимости от характера, содержания и объёма совершё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  <w:lang w:bidi="ru-RU"/>
        </w:rPr>
        <w:t xml:space="preserve">подсудимый </w:t>
      </w:r>
      <w:r>
        <w:rPr>
          <w:sz w:val="26"/>
          <w:szCs w:val="26"/>
        </w:rPr>
        <w:t>вину в совершении инкриминируемого ему преступления признал в полном объёме, давал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действий, иных иностранных гражданах. В совокупности все изложенные обстоятельства представляли существенное значение для раскрытия инкриминируемых преступлений. Основания полагать, что необходимые сведения установлены органами предварительного расследования без активного участия подсудимого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, что данные обстоятельства свидетельствуют о способствовании подсудимого раскрытию совершённого им дея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в действиях </w:t>
      </w:r>
      <w:r>
        <w:rPr>
          <w:sz w:val="26"/>
          <w:szCs w:val="26"/>
          <w:lang w:bidi="ru-RU"/>
        </w:rPr>
        <w:t xml:space="preserve">подсудимого </w:t>
      </w:r>
      <w:r>
        <w:rPr>
          <w:sz w:val="26"/>
          <w:szCs w:val="26"/>
        </w:rPr>
        <w:t>не установлено иного состава преступления, в связи с чем последний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длежит освобождению от уголовной ответственности в соответствии пунктом 2 примечания к статье 322.3 Уголовного кодекса Российской Федерации, а уголовное дело – прекращ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зрешении указанного вопроса мировым судьёй также учтено, что подсудимый характеризуется удовлетворительно, на учёте у врача психиатра, нарколога не состоит, не работает, не судим, инвалидом или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унктом 2 примечания к статье 322.3 Уголовного кодекса Российской Федерации и в соответствии со статьями 254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вободить Мирзоева Балафара Аскерхана оглы от уголовной ответственности за совершение преступления, предусмотренного статьёй 322.3 Уголовного кодекса Российской Федерации и прекратить в отношении него уголовное дело по данному обвинению на основании пункта 2 примечаний к статье 322.3 Уголовного кодекса Российской Федерации, ввиду способствования раскрытию указанного преступления и отсутствия в его действиях иного состава преступления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статьи 132 Уголовно-процессуального кодекса Российской Федерации, освободи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Меру пресечения не избирать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оригиналы бланков уведомления о прибытии иностранного гражданина или лица без гражданства в место пребывания, копии миграционной карты иностранного гражданина, копии выписки из ЕГРН, хранящиеся у свидетел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– оставить по принадлеж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6"/>
      <w:szCs w:val="24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